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22300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отребовать обсуждения Педагогическим советом любого вопроса, касающегося педагогической деятельности ДОУ, если его предложение поддержит не менее одной трети членов Педагогического совета;</w:t>
      </w:r>
    </w:p>
    <w:p>
      <w:pPr>
        <w:pStyle w:val="TextBodyIndent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К компетенции Педагогического совета ДОУ относятся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бразовательной программы, годовых календарных учебных графиков по согласованию с органами местного самоуправле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 методических сопровождений к программам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ограммы развития ДОУ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выявлению, обобщению, распространению, внедрению педагогического опыт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просов содержания, форм и методов образовательного процесс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просов повышения квалификации, переподготовки, аттестации педагогических работнико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информации, отчетов педагогических и медицинских работников о состоянии здоровья, ходе реализации образовательных программ, результатов подготовки детей к школе, отчетов о самообразовании педагого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зучения и обсуждения нормативно – правовых документов в области  дошкольного образова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просов организации дополнительных образовательных услуг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отчетов заведующего ДОУ о создании условий для реализации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программ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ганизация деятельности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1. Педагогический совет ДОУ из своего состава избирает председателя, сроком на пять лет и секретаря, сроком на один год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2.Председатель Педагогического совета ДОУ организует деятельность Педагогического совета, информирует членов Педагогического совета о предстоящем заседании за десять дней, определяет повестку, контролирует выполнение решени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Педагогический совет работает по плану, являющемуся составной частью годового плана работы </w:t>
      </w:r>
      <w:r>
        <w:rPr>
          <w:rFonts w:cs="Times New Roman" w:ascii="Times New Roman" w:hAnsi="Times New Roman"/>
          <w:sz w:val="24"/>
          <w:szCs w:val="24"/>
        </w:rPr>
        <w:t>ДОУ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седания Педагогического совета созываются  не реже одного раза в квартал, в соответствии </w:t>
      </w:r>
      <w:r>
        <w:rPr>
          <w:rFonts w:cs="Times New Roman" w:ascii="Times New Roman" w:hAnsi="Times New Roman"/>
          <w:sz w:val="24"/>
          <w:szCs w:val="24"/>
        </w:rPr>
        <w:t>с планом работы ДОУ. Внеочередные заседания Педагогического совета проводятся по требованию не менее одной трети педагогических работников Детского сада.</w:t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шение Педагогического совета ДОУ является правомочным, если на его заседании присутствовало  две трети состава педагогических работников и если за него проголосовало более половины присутствующих педагогических работников. </w:t>
      </w:r>
      <w:r>
        <w:rPr>
          <w:rFonts w:cs="Times New Roman" w:ascii="Times New Roman" w:hAnsi="Times New Roman"/>
          <w:sz w:val="24"/>
          <w:szCs w:val="24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шение, принятое в пределах компетенции Педагогического совета ДОУ и не противоречащее законодательству является правомочным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6.Процедура голосования определяется Педагогическим советом ДОУ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7.Организацию выполнения решений Педагогического совета осуществляет заведующий ДО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ответственные лица, указанные в протоколе заседания Педагогического совета. Результаты этой работы </w:t>
      </w:r>
      <w:r>
        <w:rPr>
          <w:rFonts w:cs="Times New Roman" w:ascii="Times New Roman" w:hAnsi="Times New Roman"/>
          <w:spacing w:val="-2"/>
          <w:sz w:val="24"/>
          <w:szCs w:val="24"/>
        </w:rPr>
        <w:t>сообщаются членам Педагогического совета на последующих его заседаниях.</w:t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Заведующий ДОУ, в случае несогласия с решением Педагогического совета, приостанавливает выполнение решения, извещает об этом Учредителя, представители которого  обязаны в 3-х дневный срок рассмотреть такое заявление при участии заинтересованных сторон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Каждый член Педагогического Совета обязан посещать все его заседания, активно участвовать в подготовке и работе совета, принятии решений, своевременно и полностью выполнять принятые решения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Педагогического совет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дагогический совет несет ответственность за выполнение, выполнение не в полном объеме или невыполнение закрепленных за ним задач и функций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едагогический совет несет ответственность за соответствие принимаемых решений законодательству Российской Федерации, Республики Хакасия, нормативно-правовым актам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связи  Педагогического совета с другими органами управлени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Педагогический совет организует взаимодействие с другими органами  самоуправления ДОУ - Общим собранием   трудового коллектива, Советом трудового коллектива ДОУ, Родительским комитетом: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участие представителей Педагогического совета в заседании Общего собрания трудового коллектива, Родительского комитета ДОУ, Совета трудового коллектива ДОУ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на ознакомление Общему собранию, Совету трудового коллектива ДОУ, Родительскому комитету ДОУ материалов, разработанных на заседании Педагогического совета;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предложений и дополнений по вопросам, рассматриваемым на заседаниях Общего собрания трудового коллектива, Совета трудового коллектива ДОУ и Родительского комитета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7. Документация Педагогического совета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Заседания Педагогического совета оформляются протоколом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книге протоколов фиксируется: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заседания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присутствие (или отсутствие) членов Педагогического совета: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 (Ф. И.О., должность)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бсуждения вопросов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рекомендации и замечания членов Педагогического совета и приглашенных лиц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Протоколы подписываются председателем и секретарем Педагогического совет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 Нумерация протоколов ведется от начала учебного год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Книга протоколов Педагогического совета нумеруется постранично, прошнуровывается, скрепляется подписью заведующего и печатью ДОУ в конце учебного год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567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  Заклю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 Педагогическом совете ДОУ обсуждается на педагогическом совете, согласовывается с председателем совета педагогов,  утверждается приказом по ДОУ и вводится в действие с момента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13:00Z</dcterms:created>
  <dc:creator>Admin</dc:creator>
  <dc:description/>
  <cp:keywords/>
  <dc:language>en-US</dc:language>
  <cp:lastModifiedBy>RePack by Diakov</cp:lastModifiedBy>
  <cp:lastPrinted>2016-12-05T16:04:00Z</cp:lastPrinted>
  <dcterms:modified xsi:type="dcterms:W3CDTF">2017-01-18T11:47:00Z</dcterms:modified>
  <cp:revision>18</cp:revision>
  <dc:subject/>
  <dc:title/>
</cp:coreProperties>
</file>